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SOLICITUD DE ABONO POR TRANSFERE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557"/>
        <w:gridCol w:w="3399"/>
        <w:gridCol w:w="2445"/>
      </w:tblGrid>
      <w:tr>
        <w:trPr/>
        <w:tc>
          <w:tcPr>
            <w:tcW w:w="94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llidos y nombre (o Razón Social)</w:t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 (Nombre de la calle, plaza, avenida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, Escalera, Piso, Puer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67"/>
      </w:tblGrid>
      <w:tr>
        <w:trPr/>
        <w:tc>
          <w:tcPr>
            <w:tcW w:w="9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 BANCARIA-IBAN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ular de la cuenta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3"/>
        <w:gridCol w:w="644"/>
        <w:gridCol w:w="1164"/>
        <w:gridCol w:w="645"/>
        <w:gridCol w:w="2666"/>
        <w:gridCol w:w="645"/>
        <w:gridCol w:w="13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Dña.</w:t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ombre del  solicitante o persona que lo present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, 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6" w:firstLine="28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5:00Z</dcterms:created>
  <dc:creator>X056110</dc:creator>
  <dc:description/>
  <cp:keywords/>
  <dc:language>en-US</dc:language>
  <cp:lastModifiedBy>X056110</cp:lastModifiedBy>
  <dcterms:modified xsi:type="dcterms:W3CDTF">2020-03-10T11:01:00Z</dcterms:modified>
  <cp:revision>5</cp:revision>
  <dc:subject/>
  <dc:title>ANEXO VII</dc:title>
</cp:coreProperties>
</file>